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детском са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– один из важных факторов, обеспечивающих нормальное течение процессов роста, физического и нервно – 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  в нашем детском саду уделяется повышенное вним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детском саду организуется на основе СанПиН 2.4.1.3049-13 (Санитарно эпидемиологические требования к устройству, содержанию и организации режима работы дошкольных образовательных организац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 детей: 5-и разовое пит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ботает по утвержденному 10-ти дневному меню с учетом рекомендуемых среднесуточных норм питания. Рацион  питания разнообразен как за счет расширения ассортимента продуктов, так и за счет разнообразия блюд, готовящихся из одного проду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ню учитывают возрастные группы: 1,5-3 лет и 3-7 лет. Набор блюд при этом единый, различен объем порций для младших и старших детей. Энергетическая ценность меню просчитано по установленным нормам: для ребенка младше трех лет составляет 1400 ккал, а старше трех лет – 1800 кк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создана бракеражная комиссия. Ежедневно в соответствии с графиком бракеражная комиссия снимает пробу готовых блюд на пищебло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, поступающие в детский сад, имеют документы, подтверждающие их происхождение, качество и безопасность; хранятся в  с соблюдением  требований СанПиН и товарного сосе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38:00Z</dcterms:created>
  <dc:creator>Admin</dc:creator>
  <dc:description/>
  <dc:language>en-US</dc:language>
  <cp:lastModifiedBy>Admin</cp:lastModifiedBy>
  <dcterms:modified xsi:type="dcterms:W3CDTF">2018-04-11T20:39:00Z</dcterms:modified>
  <cp:revision>1</cp:revision>
  <dc:subject/>
  <dc:title/>
</cp:coreProperties>
</file>